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явление мотивации к обучению  у первоклассников по анкете Лусканова Н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проведения: выявление у детей признаков положительного отношения к школе и факторы отрицательного отношения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.И. ученика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236855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0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   1          Дата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4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бе нравится в школе или не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 очен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нет</w:t>
            </w:r>
          </w:p>
        </w:tc>
      </w:tr>
      <w:tr>
        <w:trPr>
          <w:trHeight w:val="9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ром, когда ты просыпаешься, ты всегда с радостью идёшь в школу или тебе хочется остаться дом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Иду с радость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ывает по-разном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Чаще хочется остаться дома</w:t>
            </w:r>
          </w:p>
        </w:tc>
      </w:tr>
      <w:tr>
        <w:trPr>
          <w:trHeight w:val="1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бы учитель сказал, что завтра в школу не обязательно приходить всем ученикам, ты бы пришёл в школу или остался дом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шёл бы в школ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 зна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стался бы дома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бе нравится, когда у вас отменяют какие-нибудь урок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е нрави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ывает по-разном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Нравится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ы хотел бы, чтобы не задавали домашних задани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е хотел б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 зна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Хотел бы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ы хотел бы, чтобы в школе остались одни перемены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 зна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Хотел бы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ы часто рассказываешь о школе родителям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Част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едк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Не рассказываю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ы бы хотел, чтобы у тебя был менее строгий учител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Мне нравится наш учит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Точно не зна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Хотел бы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 тебя в классе много друзе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М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ал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Нет друзей</w:t>
            </w:r>
          </w:p>
        </w:tc>
      </w:tr>
      <w:tr>
        <w:trPr>
          <w:trHeight w:val="4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Тебе нравятся твои одноклассник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равя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 очен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 нравятс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о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веты, характеризующие положительное отношение к школе (1) – оцениваются в три балла, относительно нейтральные ответы (2) - в один балл, ответы, показывающие отрицательное отношение (3) - ноль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0 баллов – Характеризуются высоким уровнем школьной мотиваци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о отношение к себе как к школьнику, высока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ебная актив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 – 24 балла –  Отношение к себе как к школьнику практически сформирова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редняя степень мотив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5 – 19 баллов – Указывают на внешнюю мотивацию, положительное отно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школе, но школа привлекает больше внеучебными сторон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0 – 14 баллов – Свидетельствуют о низкой степени школьной мотивац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е к себе как школьнику не сформирова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0 баллов – Негативное отношении к школе, школьная дезадап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__________________ Кцоева А.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о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веты, характеризующие положительное отношение к школе (1) – оцениваются в три балла, относительно нейтральные ответы (2) - в один балл, ответы, показывающие отрицательное отношение (3) - ноль балл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5 – 30 баллов – Характеризуются высоким уровнем школьной мотиваци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о отношение к себе как к школьнику, высока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ебная актив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24 балла –  Отношение к себе как к школьнику практически сформирова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редняя степень мотив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5 – 19 баллов – Указывают на внешнюю мотивацию, положительное отно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школе, но школа привлекает больше внеучебными сторон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0 – 14 баллов – Свидетельствуют о низкой степени школьной мотивац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е к себе как школьнику не сформирован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иже 10 баллов – Негативное отношении к школе, школьная дезадап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психолог ________________ Черёмушкина Л.В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:</w:t>
      </w:r>
    </w:p>
    <w:p>
      <w:pPr>
        <w:pStyle w:val="Style17"/>
        <w:tabs>
          <w:tab w:val="clear" w:pos="708"/>
          <w:tab w:val="left" w:pos="4962" w:leader="none"/>
        </w:tabs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Вариант расчетов по А.Ф.Ануфриеву:</w:t>
      </w:r>
    </w:p>
    <w:p>
      <w:pPr>
        <w:pStyle w:val="Style17"/>
        <w:tabs>
          <w:tab w:val="clear" w:pos="708"/>
          <w:tab w:val="left" w:pos="4962" w:leader="none"/>
        </w:tabs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962" w:leader="none"/>
        </w:tabs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За первый ответ – 3 балла,</w:t>
      </w:r>
    </w:p>
    <w:p>
      <w:pPr>
        <w:pStyle w:val="Style17"/>
        <w:tabs>
          <w:tab w:val="clear" w:pos="708"/>
          <w:tab w:val="left" w:pos="4962" w:leader="none"/>
        </w:tabs>
        <w:rPr/>
      </w:pPr>
      <w:r>
        <w:rPr>
          <w:rFonts w:cs="Cambria" w:ascii="Cambria" w:hAnsi="Cambria"/>
          <w:sz w:val="24"/>
          <w:szCs w:val="24"/>
          <w:lang w:eastAsia="ru-RU"/>
        </w:rPr>
        <w:t>За второй ответ – 1 балл,</w:t>
      </w:r>
    </w:p>
    <w:p>
      <w:pPr>
        <w:pStyle w:val="Style17"/>
        <w:tabs>
          <w:tab w:val="clear" w:pos="708"/>
          <w:tab w:val="left" w:pos="4962" w:leader="none"/>
        </w:tabs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За третий ответ – 0 балл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уровни 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– 30 баллов (максимально высокий уровень) – высокий уровень школьной мотивации, учебной активности. 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– 24 балла – хорошая школьная мотивация. Подобные показатели имеют большинство учащихся начальных классов, успешно справляющихся с учебной деятельностью. Такой уровень мотивации является средней норм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– 19 баллов – положительное отношение к школе, но школа привлекает больше внеучебными сторонами. Такие дети достаточно благополучно чувствуют себя в школе, однако чаще ходят в школу, чтобы общаться с друзьями, с учителем. Им нравить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4 баллов – низкая школьная мотивация. 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10 баллов – негативное отношение к школе, школьная дезадаптация. Такие дети испытывают серьезные трудности в школе: они не справляются с учебой, испытывают проблемы в общении с одноклассниками, во  взаимоотношениях с учителем. Школа нередко воспринимается ими как враждебная   среда, пребывание которой для них невыносимо. Ученики могут проявлять  агрессивные реакции, отказываться выполнять те или иные задания, следовать тем или  иным нормам и правилам. Часто у подобных школьников отмечаются нарушения    нервно - психического здоровья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1:00Z</dcterms:created>
  <dc:creator>Алиночка</dc:creator>
  <dc:description/>
  <cp:keywords/>
  <dc:language>en-US</dc:language>
  <cp:lastModifiedBy>restart</cp:lastModifiedBy>
  <cp:lastPrinted>2016-09-06T14:27:00Z</cp:lastPrinted>
  <dcterms:modified xsi:type="dcterms:W3CDTF">2023-05-23T16:05:00Z</dcterms:modified>
  <cp:revision>35</cp:revision>
  <dc:subject/>
  <dc:title/>
</cp:coreProperties>
</file>